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KERS COACH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CAL DECLA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information in this questionnaire will be held in the strictest confidence.  All questions must be answered and the form completed as fully as possible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lete as appropriate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o be completed by the applicant for employment 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L DETAIL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MR/MRS/MS/MI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NAME:………………………</w:t>
        <w:tab/>
        <w:tab/>
        <w:t>FORENAME: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: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&amp; PLACE OF BIRTH: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&amp; ADDRESS OF YOUR DOCTOR: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height?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weight?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wear glasses/contact lenses?  </w:t>
        <w:tab/>
        <w:tab/>
        <w:t xml:space="preserve"> YES/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sight in each eye separately good for all usual activities using glasses/contact lenses if necessary?</w:t>
        <w:tab/>
        <w:tab/>
        <w:tab/>
        <w:tab/>
        <w:tab/>
        <w:t xml:space="preserve"> YES/N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your hearing in each ear separately good enough for all normal purposes including telephoning, using a hearing aid if necessary</w:t>
        <w:tab/>
        <w:t xml:space="preserve"> YES/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below all absences from work for health reasons during the past 12 month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108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absence (days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ptom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answer YES/NO as appropriate, applying each item to the following ques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in your life, including childhood, had any of the following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the answer is </w:t>
      </w:r>
      <w:r>
        <w:rPr>
          <w:rFonts w:cs="Arial" w:ascii="Arial" w:hAnsi="Arial"/>
          <w:b/>
          <w:sz w:val="22"/>
          <w:szCs w:val="22"/>
          <w:u w:val="single"/>
        </w:rPr>
        <w:t>YES</w:t>
      </w:r>
      <w:r>
        <w:rPr>
          <w:rFonts w:cs="Arial" w:ascii="Arial" w:hAnsi="Arial"/>
          <w:sz w:val="22"/>
          <w:szCs w:val="22"/>
        </w:rPr>
        <w:t xml:space="preserve"> please give full details in the remarks column includ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te(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mount of time lost from work/scho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you require or are awaiting trea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ting attacks/gidd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culosis (T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chitis, Pneumonia or Asth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ring headaches or migr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itis / skin dis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 or knee trou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cose veins causing concer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suffered from deep vain thromb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ture/Her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rent indigestion dyspepsia or ul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/bladder dis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outs, epilepsy / f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 troubles, attack, ang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blood press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 fever or any other all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had jaund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ness of bre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us disorders or breakdow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limb disorders through lif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or neck trouble/sci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ous injury or accid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had any broken b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umatism arthritis or joint trou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had any operations or been admitted to hos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currently attending any hospital, clinic or outpatient d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presently taking any medicine or dru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have any symptoms which frequently prevent you from going to wor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left your job or been discharged from HM Forces due to ill 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received compensation or a pension for ill health or inj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, or have you had any defect, disorder or other condition, mental or physical, not already decl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or have you ever been registered disab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Y FURTHER REMARKS OR INFORMATIO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you smoke? YES/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cigarettes do you smoke each day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drink, how many units do you consume each week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int beer/lager = 2 un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single spirit or 1 small glass of wine = 1 un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pproximately) …………unit(s) of alcohol each we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 OF APPLICA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that to the best of my knowledge all the foregoing statements are correct and undertake to inform Bakers Coaches immediately of any changes in my physical and/or mental cond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lso give permission for my General Practitioner to be contacted if necessa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the information held in respect will be collected; stored and used by personnel staff and that this and any related data will be made available to me on requ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licant:……………………………</w:t>
        <w:tab/>
        <w:t>Date: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 office use only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further comments from interview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to be tak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ed 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by Compliance Manager:………………………………</w:t>
        <w:tab/>
        <w:t>Date: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03:00Z</dcterms:created>
  <dc:creator>.</dc:creator>
  <dc:description/>
  <cp:keywords/>
  <dc:language>en-US</dc:language>
  <cp:lastModifiedBy>.</cp:lastModifiedBy>
  <dcterms:modified xsi:type="dcterms:W3CDTF">2012-01-20T09:07:00Z</dcterms:modified>
  <cp:revision>4</cp:revision>
  <dc:subject/>
  <dc:title>BAKERS COACHES</dc:title>
</cp:coreProperties>
</file>